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6702"/>
        <w:gridCol w:w="1960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Mona Kadry Hussein Mohammed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Assistant Professor </w:t>
            </w:r>
            <w:r>
              <w:rPr>
                <w:rFonts w:cs="Calibri"/>
                <w:color w:val="000000"/>
                <w:sz w:val="23"/>
                <w:szCs w:val="23"/>
              </w:rPr>
              <w:t>Cairo University, Faculty of Veterinary Medicine, Zoonoses Dept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EG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August 198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Cairo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gyptian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Contact Information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Home phone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----------</w:t>
            </w:r>
          </w:p>
        </w:tc>
      </w:tr>
      <w:tr>
        <w:trPr>
          <w:trHeight w:val="5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ork phone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(+202) 35715886 – 3567613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obile phone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(+20) 100-52785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-mail (s)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EG"/>
                </w:rPr>
                <w:t>Mona.kadry.mohamed@cu.edu.eg</w:t>
              </w:r>
            </w:hyperlink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eb site (s)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---------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urrent Address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adayek Al Ahram – Giza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Educational Qualifications</w:t>
            </w:r>
          </w:p>
        </w:tc>
      </w:tr>
      <w:tr>
        <w:trPr>
          <w:trHeight w:val="527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PHD in Veterinary Medic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3"/>
                <w:szCs w:val="23"/>
              </w:rPr>
              <w:t>Molecular and epidemiological studies on salmonellosis in poultry and man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Cairo University, Faculty of Veterinary Medicine, Zoonoses Dept. (2015)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Master in Veterinary Medic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3"/>
                <w:szCs w:val="23"/>
              </w:rPr>
              <w:t>MRSA and other antibiotics resistant bacteria as emerging zoonotic agent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Cairo University, Faculty of Veterinary Medicine, Zoonoses Dept. (2012)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B.Sc. in Veterinary Medici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Cairo University, Faculty of Veterinary Medicine (2008)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Academic Positions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Assistant Professor </w:t>
            </w:r>
            <w:r>
              <w:rPr>
                <w:rFonts w:cs="Calibri"/>
                <w:color w:val="000000"/>
                <w:sz w:val="23"/>
                <w:szCs w:val="23"/>
              </w:rPr>
              <w:t>Cairo University, Faculty of Veterinary Medicine, Zoonoses Dept. (June 2021 - Present)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Lecturer                     </w:t>
            </w:r>
            <w:r>
              <w:rPr>
                <w:rFonts w:cs="Calibri"/>
                <w:color w:val="000000"/>
                <w:sz w:val="23"/>
                <w:szCs w:val="23"/>
              </w:rPr>
              <w:t>Cairo University, Faculty of Veterinary Medicine, Zoonoses Dept. (Sep 2015 - June 2021)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Assistant Lecturer</w:t>
            </w:r>
            <w:r>
              <w:rPr>
                <w:rFonts w:cs="Calibri"/>
                <w:color w:val="000000"/>
                <w:sz w:val="23"/>
                <w:szCs w:val="23"/>
              </w:rPr>
              <w:t xml:space="preserve">    Cairo University, Faculty of Veterinary Medicine, Zoonoses Dept. (March 2012 - Sep 2015)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Demonstrator           </w:t>
            </w:r>
            <w:r>
              <w:rPr>
                <w:rFonts w:cs="Calibri"/>
                <w:color w:val="000000"/>
                <w:sz w:val="23"/>
                <w:szCs w:val="23"/>
              </w:rPr>
              <w:t>Cairo University, Faculty of Veterinary Medicine, Zoonoses Dept. (June 2009 - March 2012)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Thesis Title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i/>
                <w:iCs/>
                <w:color w:val="000000"/>
                <w:sz w:val="23"/>
                <w:szCs w:val="23"/>
              </w:rPr>
              <w:t>Molecular and epidemiological studies on salmonellosis in poultry and man (201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i/>
                <w:iCs/>
                <w:color w:val="000000"/>
                <w:sz w:val="23"/>
                <w:szCs w:val="23"/>
              </w:rPr>
              <w:t xml:space="preserve">MRSA and other antibiotics resistant bacteria as emerging zoonotic agents </w:t>
            </w:r>
            <w:r>
              <w:rPr>
                <w:rFonts w:cs="Calibri"/>
                <w:color w:val="000000"/>
                <w:sz w:val="23"/>
                <w:szCs w:val="23"/>
              </w:rPr>
              <w:t>(2012)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Areas of experience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I have wide experience in biotyping, serotyping and genotyping of different microbial isolates, antibiogram analysis, DNA sequencing and phylogenetical analysis.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Awards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lorfulListAccent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Publication award from Cairo Uuniversity (2020)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Professional Qualifications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lorfulListAccent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Microbiological experiences:</w:t>
            </w:r>
          </w:p>
          <w:p>
            <w:pPr>
              <w:pStyle w:val="ColorfulListAccent1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 Biosafety and biosecurity</w:t>
            </w:r>
          </w:p>
          <w:p>
            <w:pPr>
              <w:pStyle w:val="ColorfulListAccent1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lation and identification of many bacteria, yeast and moulds</w:t>
            </w:r>
          </w:p>
          <w:p>
            <w:pPr>
              <w:pStyle w:val="ColorfulListAccent1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typing, serotyping and genotyping of different microbial isolates.</w:t>
            </w:r>
          </w:p>
          <w:p>
            <w:pPr>
              <w:pStyle w:val="ColorfulListAccent1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ibiogram analysis</w:t>
            </w:r>
          </w:p>
          <w:p>
            <w:pPr>
              <w:pStyle w:val="ColorfulListAccent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Molecular biology:</w:t>
            </w:r>
          </w:p>
          <w:p>
            <w:pPr>
              <w:pStyle w:val="ColorfulListAccent1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FLP.</w:t>
            </w:r>
          </w:p>
          <w:p>
            <w:pPr>
              <w:pStyle w:val="ColorfulListAccent1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 sequencing</w:t>
            </w:r>
          </w:p>
          <w:p>
            <w:pPr>
              <w:pStyle w:val="ColorfulListAccent1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ylogenetical analysis</w:t>
            </w:r>
          </w:p>
          <w:p>
            <w:pPr>
              <w:pStyle w:val="ColorfulListAccent1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ecular and phenotypical analysis</w:t>
            </w:r>
          </w:p>
          <w:p>
            <w:pPr>
              <w:pStyle w:val="ColorfulListAccent1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 extraction and purification</w:t>
            </w:r>
          </w:p>
          <w:p>
            <w:pPr>
              <w:pStyle w:val="ColorfulListAccent1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triction endonuclease digestion of DNA</w:t>
            </w:r>
          </w:p>
          <w:p>
            <w:pPr>
              <w:pStyle w:val="ColorfulListAccent1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l purification of DNA</w:t>
            </w:r>
          </w:p>
          <w:p>
            <w:pPr>
              <w:pStyle w:val="ColorfulListAccent1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plex PCR, Nested PCR, Multiplex PCR, RT PCR and Real Time PCR</w:t>
            </w:r>
          </w:p>
          <w:p>
            <w:pPr>
              <w:pStyle w:val="ColorfulListAccent1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l electrophoresis, Agarose gel and polyacrylamide gel – electrophoresis.</w:t>
            </w:r>
          </w:p>
          <w:p>
            <w:pPr>
              <w:pStyle w:val="ColorfulListAccent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Statistical analysis:</w:t>
            </w:r>
          </w:p>
          <w:p>
            <w:pPr>
              <w:pStyle w:val="ColorfulListAccent1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SS.</w:t>
            </w:r>
          </w:p>
          <w:p>
            <w:pPr>
              <w:pStyle w:val="ColorfulListAccent1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ed statistics using R.</w:t>
            </w:r>
          </w:p>
          <w:p>
            <w:pPr>
              <w:pStyle w:val="ColorfulListAccent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Practical steps to apply in research projects (selection, writing and submission)</w:t>
            </w:r>
          </w:p>
          <w:p>
            <w:pPr>
              <w:pStyle w:val="ColorfulListAccent1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ublications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hed H. Ghoneim, Wafaa W. Mohamed and Mona K. Hussein (2015). Public Health Importance of Entero-Toxigenic and Multi-Drug Resistant Salmonella Serotypes from Poultry Meat in Egypt. Global Veterinaria 14 (6): 813-818, 2015.</w:t>
            </w:r>
          </w:p>
          <w:p>
            <w:pPr>
              <w:pStyle w:val="NormalWeb"/>
              <w:widowControl w:val="false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a Kadry and Sara M. Nader (2018). Epidemiological Studies of Aeromonas hydrophila and its Public Health Importance, International Journal of Microbiological Research, 9 (3): 109-112.</w:t>
            </w:r>
          </w:p>
          <w:p>
            <w:pPr>
              <w:pStyle w:val="NormalWeb"/>
              <w:widowControl w:val="false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a Kadry, Sara Mohamed Nader, Sohad M. Dorgham and Mai M. Kandil (2019). Molecular diversity of the invA gene obtained from human and egg samples, Veterinary World, 12(7): 1033-1038.</w:t>
            </w:r>
          </w:p>
          <w:p>
            <w:pPr>
              <w:pStyle w:val="NormalWeb"/>
              <w:widowControl w:val="false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einab S. Ahmed, Esraa A. Elshafiee, Hanan S. Khalefa, Mona Kadry and Dalia A. Hamza (2019). Evidence of colistin resistance genes (mcr-1and mcr 2) in wild birds and its public health implication in Egypt, Antimicrobial Resistance and Infection Control, (2019) 8:197.</w:t>
            </w:r>
          </w:p>
          <w:p>
            <w:pPr>
              <w:pStyle w:val="NormalWeb"/>
              <w:widowControl w:val="false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aymaa Abdelmalek, Mona Kadry, Esraa A. Elshafiee, Wafy Hamed, Ihab Mohamed Moussa, Khalid S. Al-Maary, Ayman S. Mubarak, Hassan A. Hemeg, Ayman Elbehiry (2019). Occurrence of Salmonella infection and antimicrobial susceptibility for local Salmonella isolates from different sources in a cross-sectional study, Italian Journal of Food Safety 8:8525.</w:t>
            </w:r>
          </w:p>
          <w:p>
            <w:pPr>
              <w:pStyle w:val="NormalWeb"/>
              <w:widowControl w:val="false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shaimaa Ismael, Mona Kadry and Dalia Hamza, (2019). The Occurrence of Clostridium difficile in Different Animal Species in Egypt. Inter J Vet Sci, 8(3): 138-142.</w:t>
            </w:r>
          </w:p>
          <w:p>
            <w:pPr>
              <w:pStyle w:val="NormalWeb"/>
              <w:widowControl w:val="false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hab Elhelw, Mahmoud Elhariri, Eman Ragab, Mona Kadry and Dalia Hamza, (2020). Dog as Potential Source of Helicobacter pylori in Egypt: Public Health Significance, World Vet J, 10(3):446-450.</w:t>
            </w:r>
          </w:p>
          <w:p>
            <w:pPr>
              <w:pStyle w:val="NormalWeb"/>
              <w:widowControl w:val="false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a Kadry, Sara Mohamed Nader, Esraa A. Elshafiee and Zeinab S. Ahmed, (2021). Molecular characterization of ESBL and carbapenenemase- producing Salmonella Spp. isolated from chicken and its public health importance, Pakistan J. Zool., 52, 1-6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aymaaAbdelmalek, Esraa A. Elshafiee, Wafy Hamed, and Mona Kadry, (2021). Use of Quorum Sensing Gene SdiA as A Molecular Marker for Salmonella Diagnosis, advances in animal and veterinary sciences journal, 9(1): 15-20.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smail, E.M., Kadry, M., Elshafiee, E.A., ...Rizk, O., Zaki, M.M., Ecoepidemiology and potential transmission of vibrio cholerae among different environmental niches: An upcoming threat in Egypt, Pathogens, 2021, 10(2), pp. 1–16, 190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onferences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>1st scientific conferences of Zoonoses department, faculty of veterinary medicine, Cairo University, held at the college (May, 2016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>2nd scientific conferences of Zoonoses department, faculty of veterinary medicine, Cairo university, held at the college (April, 2017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>8th scientific conferences of veterinary research division (Dec. 2019 Giza –Egyp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>3rd scientific conferences on biological, environmental sciences and applications (Feb. 2020 Aswan – Egyp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raining courses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ference Organization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e of Technology in Teaching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aging Research tea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ffective Teaching Skill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publishing of scientific resear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e of Ethics and Ethical Conduc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al and Financial Aspects in University Environmen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me and Conference Managemen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stem of Credit hou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ching Evaluation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ffective presentation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lification standards in teaching process</w:t>
            </w:r>
          </w:p>
        </w:tc>
      </w:tr>
      <w:tr>
        <w:trPr>
          <w:trHeight w:val="151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omputer skills</w:t>
            </w:r>
          </w:p>
        </w:tc>
      </w:tr>
      <w:tr>
        <w:trPr>
          <w:trHeight w:val="150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ery good in Microsoft Office package and internet</w:t>
            </w:r>
          </w:p>
        </w:tc>
      </w:tr>
      <w:tr>
        <w:trPr>
          <w:trHeight w:val="151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anguage skills</w:t>
            </w:r>
          </w:p>
        </w:tc>
      </w:tr>
      <w:tr>
        <w:trPr>
          <w:trHeight w:val="150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ading, writing and speaking English very good (TOEFL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ar-EG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59"/>
      <w:gridCol w:w="5953"/>
      <w:gridCol w:w="2142"/>
    </w:tblGrid>
    <w:tr>
      <w:trPr>
        <w:trHeight w:val="1685" w:hRule="atLeast"/>
      </w:trPr>
      <w:tc>
        <w:tcPr>
          <w:tcW w:w="2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Description: شعار الكلية نهائى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Description: شعار الكلية نهائى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0" distL="108585" distR="119380" simplePos="0" locked="0" layoutInCell="1" allowOverlap="1" relativeHeight="20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2665730" cy="552450"/>
                    <wp:effectExtent l="5080" t="5080" r="5080" b="5080"/>
                    <wp:wrapSquare wrapText="bothSides"/>
                    <wp:docPr id="2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6580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bidi w:val="1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before="0" w:after="200"/>
                                  <w:jc w:val="center"/>
                                  <w:rPr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  <wp14:sizeRelH relativeFrom="margin">
                      <wp14:pctWidth>40000</wp14:pctWidth>
                    </wp14:sizeRelH>
                  </wp:anchor>
                </w:drawing>
              </mc:Choice>
              <mc:Fallback>
                <w:pict>
                  <v:rect id="shape_0" ID="Text Box 2" path="m0,0l-2147483645,0l-2147483645,-2147483646l0,-2147483646xe" fillcolor="white" stroked="t" o:allowincell="t" style="position:absolute;margin-left:38.45pt;margin-top:0pt;width:209.85pt;height:43.45pt;mso-wrap-style:square;v-text-anchor:top;mso-position-horizontal:center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bidi w:val="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200"/>
                            <w:jc w:val="center"/>
                            <w:rPr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4" name="Picture 1" descr="Description: 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Description: 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5" name="Picture 3" descr="Description: 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Description: 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bidi w:val="1"/>
            <w:jc w:val="left"/>
            <w:rPr>
              <w:sz w:val="28"/>
              <w:szCs w:val="28"/>
              <w:lang w:bidi="ar-EG"/>
            </w:rPr>
          </w:pPr>
          <w:r>
            <w:rPr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 القاهرة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rsid w:val="00ef62d2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f62d2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rsid w:val="004705c5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Simplified Arabic"/>
      <w:sz w:val="20"/>
      <w:szCs w:val="32"/>
      <w:lang w:val="en-GB" w:eastAsia="en-GB"/>
    </w:rPr>
  </w:style>
  <w:style w:type="paragraph" w:styleId="Heading7">
    <w:name w:val="Heading 7"/>
    <w:basedOn w:val="Normal"/>
    <w:next w:val="Normal"/>
    <w:qFormat/>
    <w:rsid w:val="004705c5"/>
    <w:pPr>
      <w:keepNext w:val="true"/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Simplified Arabic"/>
      <w:b/>
      <w:bCs/>
      <w:sz w:val="20"/>
      <w:szCs w:val="32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53d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3d4d"/>
    <w:rPr/>
  </w:style>
  <w:style w:type="character" w:styleId="BalloonTextChar" w:customStyle="1">
    <w:name w:val="Balloon Text Char"/>
    <w:link w:val="BalloonText"/>
    <w:uiPriority w:val="99"/>
    <w:semiHidden/>
    <w:qFormat/>
    <w:rsid w:val="00a53d4d"/>
    <w:rPr>
      <w:rFonts w:ascii="Tahoma" w:hAnsi="Tahoma" w:cs="Tahoma"/>
      <w:sz w:val="16"/>
      <w:szCs w:val="16"/>
    </w:rPr>
  </w:style>
  <w:style w:type="character" w:styleId="BodyTextChar" w:customStyle="1">
    <w:name w:val="Body Text Char"/>
    <w:qFormat/>
    <w:rsid w:val="003a4bd9"/>
    <w:rPr>
      <w:rFonts w:ascii="Garamond" w:hAnsi="Garamond" w:eastAsia="Times New Roman" w:cs="Times New Roman"/>
      <w:sz w:val="22"/>
    </w:rPr>
  </w:style>
  <w:style w:type="character" w:styleId="InternetLink">
    <w:name w:val="Hyperlink"/>
    <w:uiPriority w:val="99"/>
    <w:unhideWhenUsed/>
    <w:rsid w:val="00d938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a4bd9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3d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3d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3d4d"/>
    <w:pPr>
      <w:spacing w:lineRule="auto" w:line="240" w:before="0" w:after="0"/>
    </w:pPr>
    <w:rPr>
      <w:rFonts w:ascii="Tahoma" w:hAnsi="Tahoma" w:cs="Times New Roman"/>
      <w:sz w:val="16"/>
      <w:szCs w:val="16"/>
      <w:lang w:val="x-none" w:eastAsia="x-none"/>
    </w:rPr>
  </w:style>
  <w:style w:type="paragraph" w:styleId="ColorfulListAccent11" w:customStyle="1">
    <w:name w:val="Colorful List - Accent 11"/>
    <w:basedOn w:val="Normal"/>
    <w:uiPriority w:val="34"/>
    <w:qFormat/>
    <w:rsid w:val="00821e80"/>
    <w:pPr>
      <w:ind w:left="720" w:hanging="0"/>
    </w:pPr>
    <w:rPr/>
  </w:style>
  <w:style w:type="paragraph" w:styleId="BodyTextIndent2">
    <w:name w:val="Body Text Indent 2"/>
    <w:basedOn w:val="Normal"/>
    <w:qFormat/>
    <w:rsid w:val="0029504c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b12194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91df8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3913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C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3d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a.kadry.mohamed@cu.edu.e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96</Words>
  <Characters>5109</Characters>
  <CharactersWithSpaces>5994</CharactersWithSpaces>
  <Paragraphs>11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22:21:00Z</dcterms:created>
  <dc:creator>rabie</dc:creator>
  <dc:description/>
  <dc:language>en-US</dc:language>
  <cp:lastModifiedBy>Engrama</cp:lastModifiedBy>
  <cp:lastPrinted>2016-10-31T21:44:00Z</cp:lastPrinted>
  <dcterms:modified xsi:type="dcterms:W3CDTF">2021-11-01T22:39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